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нормативно-правовой блок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 соответствии с Декларацией прав ребенка, ребенок, ввиду его физической и умственной незрелости, нуждается 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пециальной охране, заботе и правовой защи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е органов опеки и попеч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е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е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бенку должно принадлежать с его рождения право на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жительства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имя и гражданство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ееспособность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способ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Ребенок должен при всех обстоятельствах быть среди тех, кто первыми получа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бия и льг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защиту и помощ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. Признание, соблюдение и защита прав и свобод человека и гражданина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общественных организаций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бязанность государств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ь силовых структур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ь администрации образовательного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5. Носителем суверенитета и единственным источником власти в Российской Федерации являе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ее многонациональный народ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оссийской Федера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 Российской Федера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ое общее образование в Российской Федераци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ательно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обязательно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язательно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 прерогативой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онодательство устанавливает для педагогических работников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ую 40-качасовую рабочую неделю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лную рабочую неделю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сокращенную 36-тичасовую рабочую неделю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ную 32-часовую рабочую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дагогические работники имеют право на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ую пенсию по старости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рочную трудовую пенсию по старости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пенсию за выслугу лет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одной из перечисленных пен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Язык (языки), на котором ведутся обучение и воспитание в образовательном учреждении, определяетс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FF0000"/>
          <w:sz w:val="28"/>
          <w:szCs w:val="28"/>
          <w:u w:val="single"/>
        </w:rPr>
        <w:t>учредителем (учредителями) образовательного учреждения и (или) уставом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м родитель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0. Федеральные государственные образовательные стандарты, а также устанавливаемые в соответствии с п. 2 ст. 7 Закона РФ «Об образовании» образовательные стандарты и требования должны обеспечивать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единство образовательного пространства Российской Федер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общее право на образовани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бесплатное общее образовани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бесплатное общее и дошко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 Российской Федерации реализуются образовательные программы, которые подразделяются на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общеобразовательные (основные и дополнительные)</w:t>
      </w:r>
      <w:r>
        <w:rPr>
          <w:b/>
          <w:color w:val="FF0000"/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ые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В случае реорганизации органов государственной власти, органов местного самоуправления права учредителя образовательного учреждения переходят к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ным органам управления образование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м органам управления образованием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оответствующим правопреемника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совет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Государственные и негосударственные образовательные организации могут создаваться в организационно-правовых формах, предусмотренных гражданским законодательством Российской Федерации дл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ерческих организац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некоммерческих организац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ерческих и некоммерческих организаци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бразовательное учреждение является: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юридическим лицом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ей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ерческой организацией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Основным локальным актом образовательного учреждения является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ый трудовой договор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Устав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программ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6. Содержание образования является одним из факторов экономического и социального прогресса общества и должно быть ориентировано на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азвития лич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саморазвития лич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укрепление и совершенствование правового государств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гражданского об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7. Организация образовательного процесса в образовательном учреждении осуществляется в соответствии с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 программам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аниями занятий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образовательными программами и расписаниями занятий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ом образовательного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Освоение образовательных программ основного общего, среднего (полного) общего образования и профессиональных образовательных программ завершается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м итоговых оценок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бязательной итоговой аттестацией обучающихся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обязательной итоговой аттестацией обучающихся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чей документа соответствующего образц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Общее образование включает в себя: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у ступень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 ступени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три ступени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ыре ступ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. Для педагогических работников, выполняющих свои обязанности непрерывно в течение рабочего дня, перерыв для приема пищи: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не устанавливается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Уставом образовательного учреждения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коллективным трудовым договором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м общего собрания трудового коллекти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1. Нормируемая часть рабочего времени работников, ведущих преподавательскую работу, определяется в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академических часах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строномических часах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х или астрономических часах по усмотрению решения общего собрания трудового коллектива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>академических или астрономических часах по усмотрению Устава образовательного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2. Дни недели (периоды времени, в течение которых образовательное учреждение осуществляет свою деятельность), свободные для педагогических работников, ведущих преподавательскую работу, от проведения учебных занятий по расписанию, от выполнения иных обязанностей, регулируемых графиками и планами работы, педагогический работник может использовать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дополнительные выходные дни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  <w:u w:val="single"/>
        </w:rPr>
        <w:t>для повышения квалификации, самообразования, подготовки к занятиям и т.п.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нутреннего или внешнего совмещения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как методические дни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«Окна»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рабочим временем педагогических работников не являются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 рабочим временем педагогических работников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 рабочим временем педагогических работников по усмотрению администрации образовательного учреждения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 рабочим временем педагогических работников в соответствии с Уставом образовательного учрежд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4. Периоды осенних, зимних, весенних и летних каникул, установленных для обучающихся, воспитанников образовательных учреждений и не совпадающие с ежегодными оплачиваемыми основными и дополнительными отпусками педагогических работников, являются для них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рабочим времене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рабочим времене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ом повышения квалифик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абочим или не рабочим временем на усмотрение администрации образовательного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5. Привлечение педагогических работников в каникулярный период, не совпадающий с их ежегодным оплачиваемым отпуском, к работе в оздоровительные лагеря и другие оздоровительные образовательные учреждения, находящиеся в другой местности, а также в качестве руководителей длительных (без возвращения в тот же день) походов, экспедиций, экскурсий, путешествий в другую местность может иметь место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только с согласия работников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 согласия работников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образовательного учрежде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ллективным трудовым догово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6. Дисциплинарное расследование нарушений педагогическим работником образовательного учреждения норм профессионального поведения и (или) Устава данного образовательного учреждения может быть проведено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только по поступившей на него жалобе, поданной в письменной форме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лько по поступившей на него жалобе, поданной в устной форме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лько по поступившей на него жалобе, поданной в письменной или устной форме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лько по поступившей на него жалобе, поданной по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7. Выбор учебников и учебных пособий,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осуществляется в соответствии со списком учебников и учебных пособий, определенны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м местного самоуправлен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образовательным учреждение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м образова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ом образования, культуры и молодежной политик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8. Размер, условия и порядок возмещения расходов, связанных с предоставлением мер социальной поддержки педагогическим работникам, устанавливаются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федеральными законодательными актами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ми актами субъектов Российской Федерации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ми актами органов местного самоуправления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кальными актами образовательного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х месяцев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года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одного года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тора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0. Для работников образовательного учреждения работодателем является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ое образовательное учреждение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анное образовательное учреждение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ное управление образованием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управление образова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99" w:top="955" w:footer="899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7"/>
        </w:tabs>
        <w:ind w:left="21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">
    <w:name w:val="Стиль2"/>
    <w:basedOn w:val="Normal"/>
    <w:qFormat/>
    <w:pPr>
      <w:keepNext w:val="true"/>
      <w:widowControl w:val="false"/>
      <w:numPr>
        <w:ilvl w:val="0"/>
        <w:numId w:val="19"/>
      </w:num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52:00Z</dcterms:created>
  <dc:creator>Akapiyev</dc:creator>
  <dc:description/>
  <dc:language>en-US</dc:language>
  <cp:lastModifiedBy>макар</cp:lastModifiedBy>
  <cp:lastPrinted>2012-12-25T15:41:00Z</cp:lastPrinted>
  <dcterms:modified xsi:type="dcterms:W3CDTF">2012-12-25T11:41:00Z</dcterms:modified>
  <cp:revision>5</cp:revision>
  <dc:subject/>
  <dc:title/>
</cp:coreProperties>
</file>