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Й БЛ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Личностно-ориентированный педагог убежден, что хороший уче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ированный, опрятный и успевающий в уч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мотный, начитан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амостоятельный, инициативны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заимодействие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ипул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о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диа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ковы факторы развития лич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че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биологические и социаль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ы развития личности отсутствуют (т.е. развитие происходит стихийн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м психологическим феноменом, характеризующим подростковый возраст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й скачок в процессе формирования Я - концепции и развитием само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подростком своего внутренн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собственных психологических качеств, способностей, внешности, социальной значимости, индивидуальности, степени заинтересованности другими людьми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се утверждения вер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раз «Я» - это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, каким меня видят друг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то, каким я себя представля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, каким я являюсь в действи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, каким я хочу бы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Личностно-ориентированная модель взаимодействия педагога и учащихся характери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ом учителя над учен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отрудничеством педагога и детей, основанном на взаимном уважении и стремлении к совершенств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ом ребенка, определяющим содержание и темп образования, «ребенок ведет за собой педагог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фессионально-педагогическая компетентность – это 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успешность педагога в профессиона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теоретическая и практическая готовность к осуществлению педагогическ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ренность в собственных сил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готовность к осуществлению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едущей деятельностью подросткового возраста является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эмоциональное общени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нтимно-личностное общ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Укажите сущностные характеристики личности (выберите из предложенных те, которые отражают суть личности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социальное существ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ловек как </w:t>
      </w:r>
      <w:r>
        <w:rPr>
          <w:rFonts w:cs="Times New Roman" w:ascii="Times New Roman" w:hAnsi="Times New Roman"/>
          <w:sz w:val="28"/>
          <w:szCs w:val="28"/>
        </w:rPr>
        <w:t>представитель вида Homo sapien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убъект деятельности и об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деал «Я» - это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, каким меня видят друг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, каким я себя представля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, каким я являюсь в действи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то, каким я хочу быть.</w:t>
      </w:r>
    </w:p>
    <w:p>
      <w:pPr>
        <w:pStyle w:val="Normal"/>
        <w:tabs>
          <w:tab w:val="clear" w:pos="708"/>
          <w:tab w:val="left" w:pos="928" w:leader="none"/>
          <w:tab w:val="left" w:pos="1495" w:leader="none"/>
        </w:tabs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ально имеющиеся у ребенка возможности, которые могут быть раскрыты и использованы для его развития при минимальной помощи или подсказке со стороны окружающих людей, называ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ой актуального развит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зоной ближайшего развит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ой перспективного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едущая деятельность дошкольника, имеющая моделирующий характер, в которой дети берут на себя роли взрослых людей и в обобщенной форме воспроизводят их – это 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южетно-ролевая иг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;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еятельн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ышление ребенка, которое осуществляется в процессе непосредственных действий с предметами, называ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аглядно-действенно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образно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-логическ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Готовность к обучению в школе определяе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м интеллектуального развития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ю сформированности мотивации к общению со сверстни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уровнем личностного, эмоционально-волевого и интеллектуального развития ребе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оизвольность психических процессов – это ново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младшего 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ого возрас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Рефлексия – эт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ожденная потребность организм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физическая характеристика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процесс самопознания человеком своих внутренних психических состояний и пережи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патия, готовность понять другого челове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Что значит «индивид»? Это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организ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едставитель вида Homo sapien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представитель социу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Мышление, характеризующееся тем, что при решении задач ребенок оперирует образами предметов и явлений,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о-действенно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наглядно-образно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есно-логическ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Кризис 7 лет – эт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ериод рождения социального «Я», переоценка ценностей, возникновение внутренней жизни ребенка, утрачивание детской непосредствен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гкомыслие, наивность, взгляд на взрослого снизу ввер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тветы верн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го ответа 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Что значит «индивидуальность»? Это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черт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воеобразие психики и личности индиви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темпера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ичные черты представителя определенной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 Личностно-ориентированное образование призвано учест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убъективный опы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бенка, т.е.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знания, накопленные ребенком ранее и умения, сформированные в предшествующий период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пыт взаимодействия с родителями в период раннего развит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пленный опыт взаимодействия со сверстник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пределения верны и дополняют друг дру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Как называется </w:t>
      </w:r>
      <w:r>
        <w:rPr>
          <w:rFonts w:cs="Times New Roman" w:ascii="Times New Roman" w:hAnsi="Times New Roman"/>
          <w:b/>
          <w:sz w:val="28"/>
          <w:szCs w:val="28"/>
        </w:rPr>
        <w:t>одна из основных подструктур личности, определяющая весь психологический склад личности, ориентирующая жизнь и деятельность человек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перамен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ценностные ориент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ость личности;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Каковы факторы развития лич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ческ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биологические и соци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ы развития личности отсутствуют (т.е. развитие происходит стихийно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Взаимодействие предполагает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ипулирование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олог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диалог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Выберите наиболее точное определение: личностно-ориентированное образование – это 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bCs/>
          <w:sz w:val="28"/>
          <w:szCs w:val="28"/>
        </w:rPr>
        <w:t>нацеленное на воспитание лич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bCs/>
          <w:sz w:val="28"/>
          <w:szCs w:val="28"/>
        </w:rPr>
        <w:t>нацеленное на формирование общественно-значимых качеств личности в соответствии с заданным образц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bCs/>
          <w:sz w:val="28"/>
          <w:szCs w:val="28"/>
        </w:rPr>
        <w:t>основанное на воспроизведении прошлого опыта в подрастающем покол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образование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нацеленное на воспитание личности с учетом опыта предшествующих поколений и субъективного опыта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 Учебно-дисциплинарная модель взаимодействия педагога и учащихся характеризу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приоритетом учителя над ученико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м педагога и детей, основанном на взаимном уважении и стремлении к совершенствова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ом ребенка, определяющим содержание и темп образования, «ребенок ведет за собой педагог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В результате педагогического взаимодействия изменяется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дение, деятельность, отношения, установки ребен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дение, деятельность, отношения, установки взрослог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оведение, деятельность, отношения, установки ребенка и взрослого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 Какие отношения в структуре направленности личности педагога, являются ведущими, определяющими общий характер направлен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е к люд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отношение к де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е к се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 В основе педагогической направленности учителя, ориентированного на личностную модель взаимодействия, прежде всег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гматические взгляды на жизнь, понимание значимости достижения успех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опыт сотрудничества и достижения высот в различных областях зн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манистические ценности, приоритет духовных ценностей над материальны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Отметьте синоним к понятию «первый тип ответственности лич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терн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интернальность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Педагогическая теория обучения, дающая научное обоснование его содержания, методов и организационных форм это: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идактика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оспитания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к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 Традиционное обучение (предметно ориентированное) предполагает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учащихс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самореализацию учащихс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решение учебных задач преимущественно по образцу. 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Модель обучения, при которой учителем организуется относительно самостоятельная поисковая деятельность, в ходе которой ученики усваивают новые знания, умения и развивают общие способности, а также исследовательскую активность, формируют творческие умения: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облемное обучение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обучение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е обучение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Повторное (многократное) выполнение умственного или практического действия с целью овладения им или повышения его качества: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упражн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обучения с группой учащихся одного возраста, постоянного состава, занятие по твердому расписанию и с единой для всех программой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урок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 К методам контроля и самоконтроля в обучении относят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, наглядные и практическ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ктивные и дедуктивны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устный, письменный, лабораторно-практический.</w:t>
      </w:r>
    </w:p>
    <w:p>
      <w:pPr>
        <w:pStyle w:val="Normal"/>
        <w:spacing w:lineRule="auto" w:line="24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Обязательный уровень требований к общеобразовательной подготовке выпускников и соответствующие этим требованиям содержание, методы, формы, средства обучения и контроля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бразовательный стандар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Целенаправленный и планомерный процесс передачи и усвоения знаний, умений, навыков и способов познавательной деятельности человека: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буче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Материальные и материализованные предметы, которые учитель при изложении учебного материала помещает между собой и учеником: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редства обучение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.</w:t>
      </w:r>
    </w:p>
    <w:p>
      <w:pPr>
        <w:pStyle w:val="Style16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, при которой ученики получают знания при непосредственном наблюдении объекта, знакомстве с реальной действительность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экскурсия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68z0">
    <w:name w:val="WW8Num68z0"/>
    <w:qFormat/>
    <w:rPr>
      <w:color w:val="FF66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3:00Z</dcterms:created>
  <dc:creator>koshuhova</dc:creator>
  <dc:description/>
  <cp:keywords/>
  <dc:language>en-US</dc:language>
  <cp:lastModifiedBy>макар</cp:lastModifiedBy>
  <cp:lastPrinted>2012-12-28T11:11:00Z</cp:lastPrinted>
  <dcterms:modified xsi:type="dcterms:W3CDTF">2012-12-28T07:11:00Z</dcterms:modified>
  <cp:revision>3</cp:revision>
  <dc:subject/>
  <dc:title>ПСИХОЛОГО-ПЕДАГОГИЧЕСКИЙ БЛОК</dc:title>
</cp:coreProperties>
</file>