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Б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ика</w:t>
      </w:r>
    </w:p>
    <w:p>
      <w:pPr>
        <w:pStyle w:val="Normal"/>
        <w:spacing w:lineRule="auto" w:line="24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Целостный учебно-воспитательный процесс единства и взаимосвязи воспитания и обучения, характеризующийся совместной деятельностью, сотрудничеством и сотворчеством его субъектов, способствующий наиболее полному развитию и самореализации личности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дагогический процесс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система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Процесс установления истинности научных утверждений путем их эмпирической проверк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ерификац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Обсуждение проблемы в виде высказываний учащихся, руководимое учителе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искусс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Описывать и объяснять процесс обучения и условия его реализации; разрабатывать более совершенную организацию процесса обучения, новые обучающие системы, новые технологии обучения это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чи дидакти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дакти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дактики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Упорядоченная деятельность педагога по реализации цели обучения (образовательных задач)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еподава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Проведение учащимися по заданию учителя опытов с использованием приборов, применением инструментов и других технических приспособлен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абораторная работ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Явления действительности, которые обусловливают развитие человеческого индивида в процессе целенаправленной деятельности общества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едагогик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ъект педагогик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Целенаправленный процесс двусторонней деятельности педагога и учащихся по передаче и усвоению зн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уч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spacing w:lineRule="auto" w:line="240"/>
        <w:ind w:right="1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ия, доведенные до автоматизма, высокой степени совершенства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мен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в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Истолкование закономерностей, существенных свойств изучаемого объекта, отдельных понятий, явлений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ъяснение.</w:t>
      </w:r>
    </w:p>
    <w:p>
      <w:pPr>
        <w:pStyle w:val="Normal"/>
        <w:spacing w:lineRule="auto" w:line="24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 Соблюдение логических связей в процессе обучения, что обеспечивает усвоение учебного материала в большем объеме и более прочно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истематичность и последовательность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ь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школьник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 К методам организации и осуществления учебно-познавательной деятельности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ловесные, наглядные и практически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я и мотив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, письменный, лабораторно-практи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Коллективная, целенаправленная учебная деятельность, когда каждый участник и команда в целом объединены решением главной задачи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идактическая игр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 Применяется для контроля небольшого по объему материала, подлежащего обязательному усвоению: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ронтальный контроль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контроль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контроль.</w:t>
      </w:r>
    </w:p>
    <w:p>
      <w:pPr>
        <w:pStyle w:val="Normal"/>
        <w:spacing w:lineRule="auto" w:line="240"/>
        <w:ind w:right="1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существования и систематизации результатов познавательной деятельности человека (информация, включенная в структуру личности)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нания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Самостоятельная учебная деятельность, дополняющая урок и являющаяся частью цикла обучения: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омашняя работа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Показ динамических моделей, приборов, позволяющих наблюдать процессы, измерять их, обнаруживать их существенные свойства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монстрация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Основной государственный нормативный документ, являющийся составной частью государственного стандарта в этой области образования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чебная программа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.</w:t>
      </w:r>
    </w:p>
    <w:p>
      <w:pPr>
        <w:pStyle w:val="Normal"/>
        <w:spacing w:lineRule="auto" w:line="240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Принцип, согласно которому обучение строится на конкретных образцах, непосредственно воспринятых учащимися не только через зрительные, но и моторные, а также тактильные ощущения: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глядность;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;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0. Ученик объясняет связи между явлениями, преобразует материал, описывает следствия, вытекающие из дан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Вид педагогической деятельности, который направлен на управление преимущественно познавательной деятельностью школьников – это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работ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епода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2. При каком стиле педагогического руководства учитывается  индивидуальность личности учащегося, совместная деятельность мотивируется педагогом, поощряется активность и инициатив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мократическ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Компонент педагогической деятельности, направленный на проникновение во внутренний мир человек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рцептивн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Государственный образовательный стандарт –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на выпуск образовательной проду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, регламентирующий взаимоотношения между учителем и ученик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. Основные функции обще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, перцептивная, интерактивна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рцептивная, информативная, интерактивна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ая, коммуникативная, перцеп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. Стиль руководства, при котором педагог берёт управление на себя, проявляет чрезмерную требовательность, категоричен в суждениях, не принимает возражений, называе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ы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вторитарны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7. Педагогический такт–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едагога установить контакт с учеником с целью обеспечения образователь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дагога оценить существующую ситуацию в общении с ученик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облюдение педагогом принципа меры в общении с детьми в самых разнообразных сферах деятельности, умение выбрать правильный подход к учени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. Наличие совокупности аналитических, прогностических, проективных и рефлексивных умений педагога составляет содержани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готовности учи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актической готовности учи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учителя к инновациям.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. Система тех интеллектуальных, волевых и эмоционально-оценочных отношений к миру, педагогической действительности формируе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зицию педагог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у педагог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. В соответствии с требованиями Государственного образовательного стандарта высшего профессионального образования к личности учителя, педагог должен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остранные язык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соблюдения прав и свобод учащихс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истематически повышать профессиональную квалификац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. К профессионально-значимым качествам личности учителя относи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дчивос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мпа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 получения человеком знаний посредством собственных устремлений и самостоятельно выбранных средств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оцен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созна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) самообучение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. К постоянным задачам педагогической науки относя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ческого опы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ежличностных отношений в коллекти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крытие закономерностей обучения и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. Наука, занимающаяся изучением воспитания и образования взрослы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лопедагоги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ндрагог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тенциарная педагог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.  Процесс адаптации индивида к жизни в обществе, процесс усвоения и воспроизводства личностью социального опыта, норм, ценносте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оциализац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. Приобретение определенной суммы знаний, навыков и умений, развитие духовных, физических и трудовых способностей, приобретение зачатков трудовых и профессиональных навыков это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цель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ль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 обучения.</w:t>
      </w:r>
    </w:p>
    <w:p>
      <w:pPr>
        <w:pStyle w:val="Style16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7. </w:t>
      </w:r>
      <w:r>
        <w:rPr>
          <w:rFonts w:cs="Times New Roman" w:ascii="Times New Roman" w:hAnsi="Times New Roman"/>
          <w:b/>
          <w:sz w:val="28"/>
          <w:szCs w:val="28"/>
        </w:rPr>
        <w:t>Модель обучения, при которой учителем организуется относительно самостоятельная поисковая деятельность, в ходе которой ученики усваивают новые знания, умения и развивают общие способности, а также исследовательскую активность, формируют творческие умения: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06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облемное обуче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обучение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о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. Модель организации деятельности педагога и ребенка, конструируемой с целью формирования у него ценностного отношения к миру и самому себе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етод воспита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ъясн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. Педагог высокого профессионального уровня, способный предвидеть последствия воспитательной системы, сопрягать педагогические воздействия со стихийными социальными влияниями, учитывать индивидуальные особенности и особые обстоятельства формирования личности и находить конкретные педагогические решения в изменяющейся действительности: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оспитания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убъект воспита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оспитания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. Организация усвоения информации обучаемыми путем сообщения им учебного материала и обеспечение его успешного восприят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ъяснительно-иллюстративный метод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мет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. Общие требования, определяющие воспитательный процесс посредством норм, правил, рекомендаций по разработке, организации и проведению воспитательной работ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ограмма воспит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оспит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. Педагогическая деятельность, направленная на развитие интеллектуальной культуры личности, познавательных мотивов, умственных сил, мышлен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мственное воспитани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3. Форма общественного сознания есть сумма правил, требований, норм, регулирующих отношения и взаимодействие людей, их поведение: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;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ора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. Обучение, при котором на первый план выдвигаются творческие и продуктивные задания, определяющие смысл и мотивы деятельности выбора обучаемыми репродуктивных задач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нновационное обучение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о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. Организацию поисковой творческой деятельности обучаемых по решению новых для них проблем обеспечивает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метод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частично-поисковый метод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. Высокоразвитая группа с такими характеристиками, как сплоченность, целеустремленность, ценностно-ориентационное единств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оллекти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. Процесс организации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изическое воспитани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. Педагогическое изучение учащихся класса, получение данных об условиях их жизни, особенностях развития, обучения и воспитания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иагностика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 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е отношени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виантное поведени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ультура молодеж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. Системы философских, научных, социально-политических, нравственных, эстетических взглядов и убеждений, которые отражают в сознании общую картину мира и определяют направленность   деятельност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ировоззрение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культу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озиция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68z0">
    <w:name w:val="WW8Num68z0"/>
    <w:qFormat/>
    <w:rPr>
      <w:color w:val="FF66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4:00Z</dcterms:created>
  <dc:creator>koshuhova</dc:creator>
  <dc:description/>
  <cp:keywords/>
  <dc:language>en-US</dc:language>
  <cp:lastModifiedBy>макар</cp:lastModifiedBy>
  <cp:lastPrinted>2012-12-28T11:43:00Z</cp:lastPrinted>
  <dcterms:modified xsi:type="dcterms:W3CDTF">2012-12-28T07:43:00Z</dcterms:modified>
  <cp:revision>4</cp:revision>
  <dc:subject/>
  <dc:title>ПСИХОЛОГО-ПЕДАГОГИЧЕСКИЙ БЛОК</dc:title>
</cp:coreProperties>
</file>