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департамен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куль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ной политик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09г.  №196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Критерии и показатели при аттестации на квалификационные категории </w:t>
      </w:r>
    </w:p>
    <w:p>
      <w:pPr>
        <w:pStyle w:val="Heading"/>
        <w:rPr/>
      </w:pPr>
      <w:r>
        <w:rPr/>
        <w:t>педагогических работников образовательных учреждений Белгородской области</w:t>
      </w:r>
    </w:p>
    <w:p>
      <w:pPr>
        <w:pStyle w:val="TextBody"/>
        <w:rPr/>
      </w:pPr>
      <w:r>
        <w:rPr/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амилия имя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 ро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едагогическая нагруз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таж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осударственные награды, отраслевые награды, благодарности, грам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.</w:t>
            </w:r>
          </w:p>
        </w:tc>
        <w:tc>
          <w:tcPr>
            <w:tcW w:w="1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 и  место прохождения курсов повышения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17"/>
        <w:gridCol w:w="2409"/>
        <w:gridCol w:w="142"/>
        <w:gridCol w:w="1418"/>
        <w:gridCol w:w="1275"/>
        <w:gridCol w:w="1275"/>
        <w:gridCol w:w="285"/>
        <w:gridCol w:w="1133"/>
        <w:gridCol w:w="142"/>
        <w:gridCol w:w="1275"/>
        <w:gridCol w:w="143"/>
        <w:gridCol w:w="1437"/>
      </w:tblGrid>
      <w:tr>
        <w:trPr>
          <w:trHeight w:val="66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ере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достоверения, дипломы, сертификаты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, ВУ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росроч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проблемные кур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чное обучение в ВУЗе по  профилю или несколько проблемных курсов, или заочные дистанционные кур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истемные курс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и  проблемные курсы или обучение в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ормативно-правовой базы, теоретических и практических основ педагогической деятельности:</w:t>
            </w:r>
          </w:p>
          <w:p>
            <w:pPr>
              <w:pStyle w:val="Normal"/>
              <w:ind w:left="0" w:right="0"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 об образовании;</w:t>
            </w:r>
          </w:p>
          <w:p>
            <w:pPr>
              <w:pStyle w:val="Normal"/>
              <w:ind w:left="32" w:right="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венция о правах ребёнка;</w:t>
            </w:r>
          </w:p>
          <w:p>
            <w:pPr>
              <w:pStyle w:val="Normal"/>
              <w:ind w:left="32" w:right="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цепция профильного образования;</w:t>
            </w:r>
          </w:p>
          <w:p>
            <w:pPr>
              <w:pStyle w:val="Normal"/>
              <w:ind w:left="32" w:right="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ы специальной педагогической возрастной психологии;</w:t>
            </w:r>
          </w:p>
          <w:p>
            <w:pPr>
              <w:pStyle w:val="Normal"/>
              <w:ind w:left="32" w:right="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ременные учебные программы по предмету;</w:t>
            </w:r>
          </w:p>
          <w:p>
            <w:pPr>
              <w:pStyle w:val="Normal"/>
              <w:ind w:left="32" w:right="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ременные образовательные технологии по предмету;</w:t>
            </w:r>
          </w:p>
          <w:p>
            <w:pPr>
              <w:pStyle w:val="Normal"/>
              <w:ind w:left="32" w:right="0" w:firstLine="283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воды и заключения, полученные с помощью автоматизированной технологии - при аттестации на высшую  категорию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правка  по итогам собеседования, подписанная членами экспертной комиссии - при аттестации на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и 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категории.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БелРЦОКО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предметного тест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тифика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 БелРЦ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8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, расположенные на сайте, частота обновления сай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использование компьютера на уровне пользов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КТ, использует: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КТ, использует: интернет, электронные учебники, интерактивные доски, программы, работает в локальной се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ладеет ИКТ, использует: интернет, электронные учебники, интерактивные доски, программы, </w:t>
            </w:r>
            <w:r>
              <w:rPr>
                <w:i/>
                <w:sz w:val="22"/>
                <w:szCs w:val="22"/>
              </w:rPr>
              <w:t xml:space="preserve">а так же активно размещает материал на сайте ОУ или имеет свой сайт с методически богатым содержанием и постоянным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новление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 углубленного изучения предм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ого обучения (в т.ч. элективные курс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звивающего обучения </w:t>
            </w:r>
            <w:r>
              <w:rPr>
                <w:i/>
                <w:sz w:val="22"/>
                <w:szCs w:val="22"/>
              </w:rPr>
              <w:t>(системы Занкова, Эльконина-Давыдова, Ю.Поташки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, заверенная руководителем, в которой  отражены результаты работы педаго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ует в условиях безоценочной сис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, но качество знаний учащихся от 21 % до 40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, но качество знаний учащихся от 41% до 60 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т и добивается позитивной динамики качества знаний свыше 60 % </w:t>
            </w:r>
          </w:p>
        </w:tc>
      </w:tr>
      <w:tr>
        <w:trPr>
          <w:trHeight w:val="133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об участ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на уровн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на муниципальном уровне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егиональном, республикан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2х и более проектно-исследовательских деятельностях +1 бал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2х и более опытно-экспериментальных деятельностях +1 бал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проектно-исследовательской и  опытно-экспериментальной деятельности одновременно +1 балл;</w:t>
            </w:r>
          </w:p>
        </w:tc>
      </w:tr>
      <w:tr>
        <w:trPr>
          <w:trHeight w:val="54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в форме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детей, показавших результаты на уровне или выше среднеобластных результатов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-39%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числа участвую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-59% от числа участву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% и более от числа участвующ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в форме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ниже 20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т 20 % до 39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до 59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бучающихся по результатам независимого регионального и муниципального тест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ниже 20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т 20 % до 39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до 59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60 % и выш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по итогам школьного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ниже 20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т 20 % до 39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до 59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60 % и выше</w:t>
            </w:r>
          </w:p>
        </w:tc>
      </w:tr>
      <w:tr>
        <w:trPr>
          <w:trHeight w:val="239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ые предметные олимпиа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ициальные конкурсы и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шко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>
          <w:trHeight w:val="239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ые олимпиа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конкур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и научных об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ни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фициальные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оты или документы, подтверждающие победы и призовые мес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ю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места в школьных меро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муниципальных меро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и призовые  места в  региональных,  республиканских мероприяти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наличии в муниципальных, региональных или   республиканских мероприятиях более 1 призового места +1 балл (но не более 3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целостного обобщенного педагогического опы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ртификат - при обобщении на муниципальном и  региональном уровн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иска из протокола заседания педагогического совета - при обобщении опыта на уровн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не обобщё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обобщен на уровне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обобщен на  муницип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обобщен на региональном уровне  </w:t>
            </w:r>
          </w:p>
        </w:tc>
      </w:tr>
      <w:tr>
        <w:trPr>
          <w:trHeight w:val="265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рских матери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х разрабо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публикаций, </w:t>
            </w:r>
            <w:r>
              <w:rPr>
                <w:i/>
                <w:sz w:val="22"/>
                <w:szCs w:val="22"/>
              </w:rPr>
              <w:t>интернет-публикац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чатных изд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РИПКППС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дии разработки, утверждения, рецензирования и т.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меются в наличии, оформлены в соответствии с требованиями материалы </w:t>
            </w:r>
            <w:r>
              <w:rPr>
                <w:i/>
                <w:sz w:val="22"/>
                <w:szCs w:val="22"/>
              </w:rPr>
              <w:t>по 2 показател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меются в наличии, оформлены в соответствии с требованиями материалы </w:t>
            </w:r>
            <w:r>
              <w:rPr>
                <w:i/>
                <w:sz w:val="22"/>
                <w:szCs w:val="22"/>
              </w:rPr>
              <w:t>по 3 и более показателям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рские программы и методические разработки должны иметь рецензию  или отзывы на муниципальном или  региональном уровне. </w:t>
            </w:r>
          </w:p>
        </w:tc>
      </w:tr>
      <w:tr>
        <w:trPr>
          <w:trHeight w:val="237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в научно-практических конференциях, педчтениях, в работе ГМО, РМО, МО, секций, педсоветов; </w:t>
            </w:r>
            <w:r>
              <w:rPr>
                <w:i/>
                <w:sz w:val="22"/>
                <w:szCs w:val="22"/>
              </w:rPr>
              <w:t>проведение открытых уроков, мастер-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ое учас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ровне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наличии 2х и более  выступлений,  мастер-классов на муниципальном,  региональном или   республиканском уровнях  +1 балл (но не более 3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, депутатская деятельность и т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пии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культуры и молодежной политики, муниципальные органы управления образованием,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сивное учас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на уровне 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на региональном, республиканском уровн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зультаты участия в конкурсах на лучший предметный каби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ы и призовые места на уровне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ы и призовые места на муниципальном уров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работы в качестве классного руководителя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воспитательной работы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самоуправления в классе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 уровень воспитанности обучающихся;</w:t>
            </w:r>
          </w:p>
          <w:p>
            <w:pPr>
              <w:pStyle w:val="2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инамика межличностных отношений;</w:t>
            </w:r>
          </w:p>
          <w:p>
            <w:pPr>
              <w:pStyle w:val="2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ысокий уровень групповой сплоченности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ли уменьшение количества правонарушений и нарушений общественного порядка учащимися класса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ли уменьшение количества пропусков занятий обучающимися без уважительных причин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класса в жизни местного социума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аженная система взаимодействия с родителями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жалоб и обращений родителей на неправомерные действия классного руководителя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здоровьесберегающих технологий в воспитательном проце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 воспитание и народные тради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 реализуют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5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ся 8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уются </w:t>
            </w:r>
            <w:r>
              <w:rPr>
                <w:i/>
                <w:sz w:val="22"/>
                <w:szCs w:val="22"/>
              </w:rPr>
              <w:t>10 и более показателей</w:t>
            </w:r>
          </w:p>
        </w:tc>
      </w:tr>
      <w:tr>
        <w:trPr>
          <w:trHeight w:val="2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 педагога  в профессиональных конкурсах: </w:t>
            </w:r>
            <w:r>
              <w:rPr>
                <w:i/>
                <w:sz w:val="22"/>
                <w:szCs w:val="22"/>
              </w:rPr>
              <w:t>«Учитель года», «Сердце отдаю детям», «Самый классный классный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ежной политики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 конкурсах школьного уровня и участие в муниципаль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муниципального уровня и  участие в региональ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в конкурсах регионального  уровня и участие в республиканск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я педагога в межаттестацион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оты, благодарности, выписки из при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, культуры и молодежной политики, муниципальные  органы управления образовани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ощрения на уровне 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ощрения муниципального уров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ощрения регионального и республиканского уровне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>Для учителей русского языка, математики, истории, биологии, географии, физики, обществознания, информатики, иностранного языка:</w:t>
      </w:r>
      <w:r>
        <w:rPr>
          <w:color w:val="000000"/>
          <w:sz w:val="24"/>
          <w:szCs w:val="24"/>
        </w:rPr>
        <w:br/>
        <w:t>- 75 баллов и более - высшая квалификационная категория (c учетом  предметного тестирования);</w:t>
        <w:br/>
        <w:t>- от 50 до 74 - первая квалификационная категория;</w:t>
        <w:br/>
      </w:r>
      <w:r>
        <w:rPr>
          <w:i/>
          <w:iCs/>
          <w:color w:val="000000"/>
          <w:sz w:val="24"/>
          <w:szCs w:val="24"/>
        </w:rPr>
        <w:t>Для учителей, являющихся руководителями образовательных учреждений:</w:t>
      </w:r>
      <w:r>
        <w:rPr>
          <w:color w:val="000000"/>
          <w:sz w:val="24"/>
          <w:szCs w:val="24"/>
        </w:rPr>
        <w:br/>
        <w:t>- 60 баллов и более - высшая квалификационная категория (с учетом предметного тестирования);</w:t>
        <w:br/>
        <w:t>- от 40 до 59 - первая квалификационная категория</w:t>
        <w:br/>
        <w:br/>
      </w:r>
      <w:r>
        <w:rPr>
          <w:i/>
          <w:iCs/>
          <w:color w:val="000000"/>
          <w:sz w:val="24"/>
          <w:szCs w:val="24"/>
        </w:rPr>
        <w:t>Для учителей начальных классов:</w:t>
      </w:r>
      <w:r>
        <w:rPr>
          <w:color w:val="000000"/>
          <w:sz w:val="24"/>
          <w:szCs w:val="24"/>
        </w:rPr>
        <w:br/>
        <w:t>- 65 баллов и более - высшая квалификационная категория;</w:t>
        <w:br/>
        <w:t>- от 45 до 64 - первая квалификационная категория</w:t>
        <w:br/>
        <w:br/>
        <w:br/>
      </w:r>
      <w:r>
        <w:rPr>
          <w:i/>
          <w:iCs/>
          <w:color w:val="000000"/>
          <w:sz w:val="24"/>
          <w:szCs w:val="24"/>
        </w:rPr>
        <w:t>Для учителей музыки, изобразительного искусства, физической культуры, технологии, православной культуры:</w:t>
      </w:r>
      <w:r>
        <w:rPr>
          <w:color w:val="000000"/>
          <w:sz w:val="24"/>
          <w:szCs w:val="24"/>
        </w:rPr>
        <w:br/>
        <w:t>- 60 баллов и более - высшая квалификационная категория;</w:t>
        <w:br/>
        <w:t>- от 45 до 59 - первая квалификационная категория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ителей учебных классов  при областной клинической больнице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5 и выше- высшая квалификационная категория (c учетом  предметного тестирования);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5-54- первая квалификационная категория (c учетом  предметного тестирования);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b/>
      <w:bCs/>
      <w:sz w:val="34"/>
      <w:szCs w:val="3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ccesshide1">
    <w:name w:val="accesshide1"/>
    <w:basedOn w:val="Style13"/>
    <w:qFormat/>
    <w:rPr>
      <w:b w:val="false"/>
      <w:bCs w:val="false"/>
      <w:sz w:val="24"/>
      <w:szCs w:val="24"/>
    </w:rPr>
  </w:style>
  <w:style w:type="character" w:styleId="Arrow1">
    <w:name w:val="arrow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6:00Z</dcterms:created>
  <dc:creator>WWW</dc:creator>
  <dc:description/>
  <dc:language>en-US</dc:language>
  <cp:lastModifiedBy>Азарова</cp:lastModifiedBy>
  <cp:lastPrinted>2009-06-29T16:48:00Z</cp:lastPrinted>
  <dcterms:modified xsi:type="dcterms:W3CDTF">2010-01-30T14:35:00Z</dcterms:modified>
  <cp:revision>43</cp:revision>
  <dc:subject/>
  <dc:title>                                                                                                                                              Приложение № 1</dc:title>
</cp:coreProperties>
</file>