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Фамилия, имя, отчество 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Число, месяц и год рождения 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Занимаемая  должность на момент аттестации, наименование учреждения и дата назначения на эту долж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 _______________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ведения о профессиональном образовании, наличии ученой степени, ученого звания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когда и какое учебное заведение окончил, специальность и квалификация по образованию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ченая степень, ученое зв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ведения о повышении квалификации за последние 5 лет до прохождения аттестац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хождения, тема, количество часов)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щий трудовой стаж</w:t>
      </w:r>
      <w:r>
        <w:rPr>
          <w:rFonts w:cs="Times New Roman" w:ascii="Times New Roman" w:hAnsi="Times New Roman"/>
          <w:sz w:val="26"/>
          <w:szCs w:val="26"/>
        </w:rPr>
        <w:t xml:space="preserve"> ________________</w:t>
      </w:r>
    </w:p>
    <w:p>
      <w:pPr>
        <w:pStyle w:val="ConsPlusNonformat"/>
        <w:ind w:left="-284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ж  педагогической работы_____________ </w:t>
      </w:r>
    </w:p>
    <w:p>
      <w:pPr>
        <w:pStyle w:val="ConsPlusNonformat"/>
        <w:ind w:left="-284" w:firstLine="426"/>
        <w:rPr/>
      </w:pPr>
      <w:r>
        <w:rPr>
          <w:rFonts w:cs="Times New Roman" w:ascii="Times New Roman" w:hAnsi="Times New Roman"/>
          <w:b/>
          <w:sz w:val="26"/>
          <w:szCs w:val="26"/>
        </w:rPr>
        <w:t>Стаж   работы в данной долж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 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раткая  оценка  деятельности педагогического работника____ _____________ 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Рекомендации аттестацион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_______________________________________________________________ 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9. Решение аттестацион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ровень квалификации по должности __________________________ соответствует требованиям, предъявляемым к _____________________ квалификационной категории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Количественный состав аттестационной комиссии 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заседании присутствовало _______ членов аттестационной комиссии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голосов за _____, против 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Примечания 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Дата проведения аттестации и принятия решения аттестационной комиссией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__20__ г.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3. Установлена _______________ квалификационная категория сроком на 5 лет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каз департамента образования, культуры и молодежной политики            Белгородской области  от «__» __________________ 20__  года  №______ 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 / _________________/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расшифровка подписи</w:t>
      </w:r>
    </w:p>
    <w:p>
      <w:pPr>
        <w:pStyle w:val="ConsPlusNormal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С решением   аттестационной   комиссии   согласен (не согласен)</w:t>
      </w:r>
    </w:p>
    <w:p>
      <w:pPr>
        <w:pStyle w:val="ConsPlusNormal"/>
        <w:widowControl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/ _________________/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расшифровка подписи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00Z</dcterms:created>
  <dc:creator>Бредихина</dc:creator>
  <dc:description/>
  <cp:keywords/>
  <dc:language>en-US</dc:language>
  <cp:lastModifiedBy>Бредихина</cp:lastModifiedBy>
  <cp:lastPrinted>2011-02-17T15:55:00Z</cp:lastPrinted>
  <dcterms:modified xsi:type="dcterms:W3CDTF">2011-09-08T06:44:00Z</dcterms:modified>
  <cp:revision>4</cp:revision>
  <dc:subject/>
  <dc:title/>
</cp:coreProperties>
</file>