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заполнению ЭМОУ при аттестации педагогических работников общеобразовательных учреждений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5386"/>
        <w:gridCol w:w="851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рите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олнение поля ЭМ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ый бал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ающие докумен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, профессиональная переподгото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иод обучения, место прохождения курсов, программа (наименование, проблема) курсовой переподготовки, количество часов (144ч, 72ч, 40ч,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идетельство о повышении квалификации, справка о заочном обучении, справка об обучении в аспирантур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нормативно-правовой базы, теоретических и практических основ педагогической деятельности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ется после получения результатов соответствующего тестир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ы и заключения, полученные с помощью автоматизированной технологии - при аттестации на высшую  категори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предметного тестиров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ется после получения результатов соответствующего тестир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и использование информационно-коммуникационных технологий в процессе обучения предмету и в воспитательной работ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 отметка в соответствующем п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ка, заверенная директором ОУ, в которой отражены электронные учебники, программы, используемые в работе, методические материалы, расположенные на сайте, частота обновления сай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ечатка станицы сайта, на которой расположены материал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грамм углубленного изучения предм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ьного обучения (в т.ч. элективные курсы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вивающего обучения (системы Занкова, Эльконина-Давыдова, Поташкино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реализации  </w:t>
            </w:r>
            <w:r>
              <w:rPr>
                <w:rFonts w:cs="Times New Roman" w:ascii="Times New Roman" w:hAnsi="Times New Roman"/>
                <w:b/>
              </w:rPr>
              <w:t>программ развивающего обучения</w:t>
            </w:r>
            <w:r>
              <w:rPr>
                <w:rFonts w:cs="Times New Roman" w:ascii="Times New Roman" w:hAnsi="Times New Roman"/>
              </w:rPr>
              <w:t xml:space="preserve"> указывается: с какого года учитель реализует данную программу, автор и  название программы, в каких классах работает учитель (для программы Поташкиной), результат обучения (среднее значение качества знаний по предметам за последние три го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 </w:t>
            </w:r>
            <w:r>
              <w:rPr>
                <w:rFonts w:cs="Times New Roman" w:ascii="Times New Roman" w:hAnsi="Times New Roman"/>
                <w:b/>
              </w:rPr>
              <w:t>изучении предметов на  углубленном или профильном уровне</w:t>
            </w:r>
            <w:r>
              <w:rPr>
                <w:rFonts w:cs="Times New Roman" w:ascii="Times New Roman" w:hAnsi="Times New Roman"/>
              </w:rPr>
              <w:t xml:space="preserve"> указывается: с какого года реализуется, предмет изучения, уровень изучения (профильный или углубленное), авторы и название программ, классы (за последние 3 года), результат обучения (среднее значение качества знаний по предметам за последние три год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 </w:t>
            </w:r>
            <w:r>
              <w:rPr>
                <w:rFonts w:cs="Times New Roman" w:ascii="Times New Roman" w:hAnsi="Times New Roman"/>
                <w:b/>
              </w:rPr>
              <w:t>ведении элективных курс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режиме оценивания</w:t>
            </w:r>
            <w:r>
              <w:rPr>
                <w:rFonts w:cs="Times New Roman" w:ascii="Times New Roman" w:hAnsi="Times New Roman"/>
              </w:rPr>
              <w:t xml:space="preserve"> (34 или 68 ч.) указывается: год, автор и название курса, количество часов, класс, результат обуч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 </w:t>
            </w:r>
            <w:r>
              <w:rPr>
                <w:rFonts w:cs="Times New Roman" w:ascii="Times New Roman" w:hAnsi="Times New Roman"/>
                <w:b/>
              </w:rPr>
              <w:t>ведении элективных курс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без оценивания результата </w:t>
            </w:r>
            <w:r>
              <w:rPr>
                <w:rFonts w:cs="Times New Roman" w:ascii="Times New Roman" w:hAnsi="Times New Roman"/>
              </w:rPr>
              <w:t>(от 8 до 17ч.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зывается: год, автор,  название курса, количество часов, клас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заверенная директором ОУ, в которой  отражены результаты работы педагог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ектно-исследовательской или опытно-экспериментальной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, вид деятельности (эксперимент или проект), 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частии в нескольких видах деятельности заносится деятельность более  высокого уров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участ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ектно-исследовательской или опытно-экспериментальной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полняется при наличии второй проектно-исследовательской или опытно-экспериментальной 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иод реализации, вид деятельности (эксперимент или проект), те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участ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 обучающихся по результатам итоговой аттестации в форме ЕГЭ (количество детей, показавших результаты на уровне или выше среднеобластных результато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предмет, процент учащихся (от числа сдававших ЕГЭ по данному предмету), показавших результаты на уровне или выше среднеобластных результа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ка, заверенная директором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заверенный директором О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 обучающихся по результатам итоговой аттестации в форме ГИ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предмет, качество знаний учащихся (от числа сдававших ГИА по данному предмету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заверенная директором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заверенный директором О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знаний обучающихся по результатам независимого регионального и муниципального тестиров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уровень работы (муниципальная, региональная), предмет, класс, номер и дата приказа соответствующего органа управления образованием, качество знаний учащих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заверенная директором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заверенный директором О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 по итогам школьного мониторин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(последние три), предмет, качество знаний (среднее значение по предметам за последние три год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блица успеваемости и качества знаний учащихся за последние 3 года, заверенная директором О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участия обучающихся в мероприятиях различных уровней:</w:t>
              <w:br/>
              <w:t>- очные предметные олимпиады;</w:t>
              <w:br/>
              <w:t>- официальные конкурсы и соревн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мероприятие, фамилия, имя учащегося, класс, результат учас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анной части  критерия, при наличии нескольких призеров, заносятся данные одного наивысшего дост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исок победителей и призеров, заверенный директором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ы, дипломы, приказы или другие  документы, подтверждающие победы и призовые места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участия обучающихся в мероприятиях различных уровн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полняется при наличии более одного призера в мероприятиях соответствующих уровн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ы, дипломы, приказы или другие  документы, подтверждающие победы и призовые места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призер, помимо указанного в первой части критер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ва призера, помимо указанного в первой части критер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призера и более, помимо указанного в  первой части крите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большом количестве призеров, заносится сводная информ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тивные результаты внеурочной деятельности обучающихся по учебным предмета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мероприятие, фамилия, имя учащегося, класс, результат учас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анной части  критерия, при наличии нескольких призеров, заносятся данные одного наивысшего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у учителя более одного призера в мероприятиях соответствующих уровней, заполняется часть б данного критер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исок победителей и призеров, заверенный директором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ы, дипломы, приказы или другие  документы, подтверждающие победы и призовые места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б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тивные результаты внеурочной деятельности обучающихся по учебным предмета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полняется при наличии более одного призера в мероприятиях соответствующих уровн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ы, дипломы, приказы или другие  документы, подтверждающие победы и призовые места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призер, помимо указанного в первой части крит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а призера, помимо указанного в  первой части крите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 призера, помимо указанного в  первой части критер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большом количестве призеров, заносится сводная информ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целостного обобщенного педагогического опы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опыта, год обобщения, № сертификата, приказа или дата заседания педагогического 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, приказ или выписка из протокола заседания педагогического сове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вторских материа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  <w:r>
              <w:rPr>
                <w:rFonts w:cs="Times New Roman" w:ascii="Times New Roman" w:hAnsi="Times New Roman"/>
              </w:rPr>
              <w:t>: название, предмет, класс,  где и кем утверждена, рецензирова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тодическая разработка:</w:t>
            </w:r>
            <w:r>
              <w:rPr>
                <w:rFonts w:cs="Times New Roman" w:ascii="Times New Roman" w:hAnsi="Times New Roman"/>
              </w:rPr>
              <w:t xml:space="preserve">  название, характер (урок, внеклассное мероприятие, мастер-класс, экскурсия), предмет, класс, где опубликована (год, город, издательство) или размещена (выходные данные сайт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убликации: </w:t>
            </w:r>
            <w:r>
              <w:rPr>
                <w:rFonts w:cs="Times New Roman" w:ascii="Times New Roman" w:hAnsi="Times New Roman"/>
              </w:rPr>
              <w:t>характер (статья, выступление и т.д.), тема, выходные данные сборника (название, издательство, город, год)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ечатные издания:</w:t>
            </w:r>
            <w:r>
              <w:rPr>
                <w:rFonts w:cs="Times New Roman" w:ascii="Times New Roman" w:hAnsi="Times New Roman"/>
              </w:rPr>
              <w:t xml:space="preserve"> выходные данные сборника (название, издательство, город, год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ьный лист программы и рецензия. Титульный лист методической разработки или интернет-публ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ьный лист и страница «содержание» сборника, в котором размещена публ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ьный лист печатного из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аучно-практических конференциях, педчтениях, в работе ГМО, РМО, МО, секций, педсоветов; проведение открытых уроков, мастер-клас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месяц, год, уровень мероприятия, тема. Для открытых уроков и внеклассных мероприятий – предмет и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анной части критерия, при участии в нескольких мероприятиях, указывается одно мероприятие наивысшего уров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выступлений, мастер-классов, заверенный директором ОУ, по форме: дата,  тема выступления (мастер-класса), мероприятие, в рамках которого имело место данное выступление, уровень (всероссийский, региональный, муниципальн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 мероприятий с указанием фамилии учителя и темы выступления, урока, мастер-класса, иные подтверждающие документы.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б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аучно-практических конференциях, педчтениях, в работе ГМО, РМО, МО, секций, педсоветов; проведение открытых уроков, мастер-клас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полняется при наличии более одного участия  в  научно-практических конференциях, педчтениях,  работе ГМО, РМО, МО, секций и т.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ероприятий с указанием фамилии учителя и темы выступления, урока, мастер-класса, иные подтверждающие документы.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роприятие, помимо указанного в первой части критер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мероприятия, помимо указанного в первой части критер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мероприятия и более  помимо указанного в первой части критер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активность педагога: участие в экспертных комиссиях, апелляционных комиссиях, предметных комиссиях по проверке ГИА и ЕГЭ, в жюри конкурсов, руководство М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уровень комиссий (конкурсов), характер работы комиссий (конкурсов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приказ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участия в конкурсе на лучший учебный каби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год, результат конкур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ы, приказ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тивные результаты работы в качестве классного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 отметка в соответствующем п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 заместителя директора по воспитательной работ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а в профессиональных конкурсах: «Учитель года», «Сердце отдаю детям», «Самый классный классный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нкурса, год, результ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ы, благодарности, выписки из приказ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я педагога в межаттестацион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причина поощрения, номер при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учитель имеет отраслевые награды «Отличник народного просвещения» или «Почетный работник общего образования РФ», а так же награжден Почетной грамотой Министерства образования России, то данный педагог получает 5 баллов, независимо от года получения этих награ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ы, благодарности, выписки из приказо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31:00Z</dcterms:created>
  <dc:creator>123</dc:creator>
  <dc:description/>
  <cp:keywords/>
  <dc:language>en-US</dc:language>
  <cp:lastModifiedBy>tsalova</cp:lastModifiedBy>
  <dcterms:modified xsi:type="dcterms:W3CDTF">2011-01-31T06:31:00Z</dcterms:modified>
  <cp:revision>2</cp:revision>
  <dc:subject/>
  <dc:title>Рекомендации по заполнению ЭМОУ при аттестации педагогических работников общеобразовательных учреждений</dc:title>
</cp:coreProperties>
</file>