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аттестационную комиссию департамента образования, культуры и молодежной политики Белгородской области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, место работы с указанием территории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овести аттестацию для установления соответствия уровня моей квалификации требованиям, предъявляемым к ______________ квалификационной  категории в 20__ году по должности  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 _____________ квалификационную  категорию,  срок ее действия</w:t>
      </w:r>
    </w:p>
    <w:p>
      <w:pPr>
        <w:pStyle w:val="ConsPlusNonformat"/>
        <w:ind w:left="10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_______________ по 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атегории не имею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л(а) ________________. квалификационную  категорию по должности _____________,  срок действия категории с ____________ по 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аттестации на указанную  квалификационную категорию считаю результаты работы, предоставленные в приложении «Аттестационные данные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когда и какое образовательное учреждение профессионального образования окончил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трудовой стаж ________ле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должности ________ л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(</w:t>
      </w:r>
      <w:r>
        <w:rPr>
          <w:rFonts w:cs="Times New Roman" w:ascii="Times New Roman" w:hAnsi="Times New Roman"/>
          <w:sz w:val="24"/>
          <w:szCs w:val="24"/>
        </w:rPr>
        <w:t>указать год присвоения</w:t>
      </w:r>
      <w:r>
        <w:rPr>
          <w:rFonts w:cs="Times New Roman" w:ascii="Times New Roman" w:hAnsi="Times New Roman"/>
          <w:sz w:val="26"/>
          <w:szCs w:val="26"/>
        </w:rPr>
        <w:t>)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вышении квалификации за последние 5 лет до прохождения аттестации: _________________________________________________________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, без моего присутствия (нужное подчеркнуть)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указанных выше моих персональных данных, которые будут использоваться при проведении процедуры аттестации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.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Бредихина</dc:creator>
  <dc:description/>
  <cp:keywords/>
  <dc:language>en-US</dc:language>
  <cp:lastModifiedBy>Бредихина</cp:lastModifiedBy>
  <cp:lastPrinted>2011-02-17T12:37:00Z</cp:lastPrinted>
  <dcterms:modified xsi:type="dcterms:W3CDTF">2011-09-08T07:37:00Z</dcterms:modified>
  <cp:revision>4</cp:revision>
  <dc:subject/>
  <dc:title/>
</cp:coreProperties>
</file>