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1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вышение квалификации, профессиональная переподготовка, обучение в аспирантур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2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Знание нормативно-правовой базы, теоретических и практических основ педагогической деятельно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" w:leader="none"/>
          <w:tab w:val="left" w:pos="37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3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Знание преподаваемого предм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71" w:leader="none"/>
          <w:tab w:val="left" w:pos="37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4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нание и использование  информационно-коммуникативных технологий в процессе обучения предмету и в воспитательной работе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5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Реализация 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- программ углубленного изучения предмета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- профессионального обучения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-развивающего обуч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6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Результат участия в проектно-исследовательской  и опытно-экспериментальной деятельности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7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Fonts w:cs="Arial" w:ascii="Arial" w:hAnsi="Arial"/>
          <w:b/>
          <w:sz w:val="44"/>
          <w:szCs w:val="44"/>
        </w:rPr>
        <w:t>Качество знаний обучающихся по результатам итоговой аттестации  в форме ЕГЭ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8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Качество знаний обучающихся по итоговой аттестации  в форме ГИ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9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Качество знаний обучающихся по результатам независимого регионального и муниципального тестирования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10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Качество знаний  по итогам школьного мониторинг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11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участия обучающихся в мероприятиях различных уровней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 очные предметные олимпиады;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>- официальные конкурсы и соревнова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12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зитивные результаты внеурочной деятельности обучающихся по учебным предметам</w:t>
      </w:r>
    </w:p>
    <w:p>
      <w:pPr>
        <w:pStyle w:val="Normal"/>
        <w:tabs>
          <w:tab w:val="clear" w:pos="708"/>
          <w:tab w:val="left" w:pos="237" w:leader="none"/>
          <w:tab w:val="left" w:pos="3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заочные олимпиады,</w:t>
        <w:tab/>
        <w:tab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крытые конкурсы,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нференции научных обществ,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онцерты,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ставки,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исунки,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еофициальные соревнова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13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аличие целостного педагогического обобщенного опы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08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14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наличие авторских материалов;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программ;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методических разработок;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публикаций;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печатных изданий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0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Приложение к критерию № 15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44"/>
          <w:szCs w:val="44"/>
        </w:rPr>
        <w:t xml:space="preserve">-  </w:t>
      </w:r>
      <w:r>
        <w:rPr>
          <w:b/>
          <w:sz w:val="28"/>
          <w:szCs w:val="28"/>
        </w:rPr>
        <w:t>участие в научно-практических конференциях, в работе (ГМО, РМО, МО, секции, педсовет);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проведение открытых уроков, мастер-классов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0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16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Общественная   активность педагога: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ие  в экспертных комиссиях, апелляционных комиссиях, предметных комиссиях по проверке ГИА и ЕГЭ, в жюри  конкурсов, депутатская деятельность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0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4" w:leader="none"/>
          <w:tab w:val="left" w:pos="37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17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зультаты участия в конкурсе на лучший кабинет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0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18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" w:leader="none"/>
          <w:tab w:val="left" w:pos="3795" w:leader="none"/>
        </w:tabs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зитивные результаты  работы   в  качестве классного руководител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eastAsia="Arial Unicode MS" w:cs="Arial"/>
          <w:b/>
          <w:b/>
          <w:sz w:val="44"/>
          <w:szCs w:val="44"/>
        </w:rPr>
      </w:pPr>
      <w:r>
        <w:rPr>
          <w:rFonts w:eastAsia="Arial Unicode MS"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50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 Unicode MS" w:hAnsi="Arial Unicode MS" w:eastAsia="Arial Unicode MS" w:cs="Arial Unicode MS"/>
          <w:b/>
          <w:b/>
          <w:i/>
          <w:i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20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b/>
          <w:sz w:val="32"/>
          <w:szCs w:val="32"/>
        </w:rPr>
        <w:t>Поощрения педагога в межаттестационный период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Приложение к критерию № 15б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32"/>
          <w:szCs w:val="32"/>
        </w:rPr>
        <w:t>-  участие в научно-практических конференциях, в работе ГМО, РМО, МО, секций, педсоветов;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</w:t>
      </w:r>
      <w:r>
        <w:rPr>
          <w:b/>
          <w:sz w:val="32"/>
          <w:szCs w:val="32"/>
        </w:rPr>
        <w:t>проведение открытых уроков, мастер-клас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  <w:t>Приложение к критерию № 11 б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участия обучающихся в мероприятиях различных уровней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 очные предметные олимпиады;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>- официальные конкурсы и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pacing w:val="100"/>
      <w:sz w:val="32"/>
      <w:szCs w:val="3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05:00Z</dcterms:created>
  <dc:creator>IRBIS</dc:creator>
  <dc:description/>
  <cp:keywords/>
  <dc:language>en-US</dc:language>
  <cp:lastModifiedBy>макар</cp:lastModifiedBy>
  <cp:lastPrinted>2012-06-04T11:58:00Z</cp:lastPrinted>
  <dcterms:modified xsi:type="dcterms:W3CDTF">2012-06-04T07:58:00Z</dcterms:modified>
  <cp:revision>3</cp:revision>
  <dc:subject/>
  <dc:title>Управление  образования города Белгорода</dc:title>
</cp:coreProperties>
</file>